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牟新区非遗协会招募岗位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73"/>
        <w:gridCol w:w="5133"/>
        <w:gridCol w:w="5925"/>
      </w:tblGrid>
      <w:tr>
        <w:trPr>
          <w:trHeight w:val="3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职要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职责</w:t>
            </w:r>
          </w:p>
        </w:tc>
      </w:tr>
      <w:tr>
        <w:trPr>
          <w:trHeight w:val="7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热爱非遗事业、扎实的专业知识、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岁以下、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年以上相关工作经验、良好的组织协调能力和沟通能力、有丰富的团队管理经验和充足的时间投入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筹规划协会各项工作，合理安排人员与资源，有效协调各方关系，组织各类非遗活动，包括展览、演出、培训、研讨会等。</w:t>
            </w:r>
          </w:p>
        </w:tc>
      </w:tr>
      <w:tr>
        <w:trPr>
          <w:trHeight w:val="7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副会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合会长工作，负责与政府部门、非遗传承人、会员单位、社会各界等进行有效的沟通与交流。</w:t>
            </w:r>
          </w:p>
        </w:tc>
      </w:tr>
      <w:tr>
        <w:trPr>
          <w:trHeight w:val="34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秘书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协会日常行政事务的管理，制定和执行各项规章制度，确保协会工作的规范化和有序化运行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和协调协会内部各部门的工作，合理分配任务，促进部门之间的沟通与协作，提高工作效率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维护会员关系，与会员保持密切联系，了解会员需求，及时为会员提供相关服务和支持，如提供行业信息、组织培训活动等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会员的发展、入会审批和会籍管理工作，定期组织会员大会或会员代表大会，向会员报告协会工作情况，听取会员意见和建议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策划并组织各类协会活动，如行业研讨会、学术交流会议、展览会、公益活动等，提升协会的影响力和凝聚力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活动的筹备工作，包括确定活动主题、邀请嘉宾、安排场地、协调资源等，确保活动的顺利开展。</w:t>
            </w:r>
          </w:p>
        </w:tc>
      </w:tr>
      <w:tr>
        <w:trPr>
          <w:trHeight w:val="13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副秘书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合秘书长工作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集、整理和分析行业相关信息，为协会决策提供数据支持和参考依据，同时及时向会员发布行业动态和政策法规等信息。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协会的宣传工作，制定宣传计划，通过各种渠道宣传协会的宗旨、活动和成。</w:t>
            </w:r>
          </w:p>
        </w:tc>
      </w:tr>
      <w:tr>
        <w:trPr>
          <w:trHeight w:val="7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监事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监督协会的财务状况和业务活动，对会员大会负责，确保协会的运作符合法律法规和章程的规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3:00Z</dcterms:created>
  <dc:creator>wwbhzx</dc:creator>
  <dc:description/>
  <dc:language>en-US</dc:language>
  <cp:lastModifiedBy>巾澍&amp;淼</cp:lastModifiedBy>
  <cp:lastPrinted>2025-04-02T17:40:00Z</cp:lastPrinted>
  <dcterms:modified xsi:type="dcterms:W3CDTF">2025-04-02T09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A64916F1649BC98B5B8BED5CF12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1YTFhMTM2NmRmNzdkNDBmOWJhOGI4YzBhYmE2YTciLCJ1c2VySWQiOiI1NDUwNTk0NTkifQ==</vt:lpwstr>
  </property>
</Properties>
</file>